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225"/>
        <w:jc w:val="center"/>
        <w:textAlignment w:val="baseline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  <w:t>Информацию по вопросам замены оконных блоков, остекления балконов и лоджий в жилых домах, а также утвержденные схемы оконных и дверных заполнений, остекления лоджий с указанием размера и рисунка переплета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нктом 1-1.1 Постановления Совета Министров Республики Беларусь от 09.03.2015 №180 «О внесении дополнений и изменений в постановления Совета Министров Республики Беларусь от 17 февраля 2013 года № 156 и от 16 мая 2013 года № 384» установлено, что работы по остеклению балконов и лоджий в многоквартирных жилых домах </w:t>
      </w:r>
      <w:r>
        <w:rPr>
          <w:rStyle w:val="StrongEmphasis"/>
          <w:color w:val="222222"/>
          <w:sz w:val="28"/>
          <w:szCs w:val="28"/>
        </w:rPr>
        <w:t>не являются работами по переустройству и (или) перепланировке, а также реконструкции и выполняются с учетом утвержденных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.</w:t>
      </w:r>
    </w:p>
    <w:p>
      <w:pPr>
        <w:pStyle w:val="Style14"/>
        <w:shd w:fill="FFFFFF" w:val="clear"/>
        <w:spacing w:lineRule="atLeast" w:line="270" w:before="0" w:after="225"/>
        <w:jc w:val="both"/>
        <w:textAlignment w:val="baseline"/>
        <w:rPr/>
      </w:pPr>
      <w:r>
        <w:rPr>
          <w:color w:val="222222"/>
          <w:sz w:val="28"/>
          <w:szCs w:val="28"/>
        </w:rPr>
        <w:t>Эскиз-схемы, утвержденные управлением архитектуры и строительства администрации Московского района г.Минска представлены ниже.</w:t>
      </w:r>
    </w:p>
    <w:p>
      <w:pPr>
        <w:pStyle w:val="Style14"/>
        <w:shd w:fill="FFFFFF" w:val="clear"/>
        <w:spacing w:lineRule="atLeast" w:line="270" w:before="0" w:after="225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, производства работ по замене  оконных заполнений, остекления балконов и лоджий в жилых домах, где предусмотрены иные варианты остекления (согласованный эскиз-схема  отсутствует), эскиз-схемы возможно дополнительно согласовать в приемные дни начальника управления архитектуры и строительства администрации (среда с 15.00 до 20.00) каб. № 429 и его заместителя (четверг с 15.00 до 20.00) каб. № 433   (просп. Дзержинского, 10.).  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Пунктом 1-1.2. вышеуказанного постановления определено, что работы по замене в многоквартирных жилых домах заполнений оконных и дверных проемов, остеклению балконов и лоджий, выходящих на главные улицы и площади, перечень которых определяется местным исполнительным и распорядительным органом, не являются работами по переустройству и (или) перепланировке, а также реконструкции и </w:t>
      </w:r>
      <w:r>
        <w:rPr>
          <w:rStyle w:val="StrongEmphasis"/>
          <w:color w:val="222222"/>
          <w:sz w:val="28"/>
          <w:szCs w:val="28"/>
        </w:rPr>
        <w:t>выполняются с сохранением конфигурации и цвета существующих заполнений оконных и дверных проемов, остекления балконов и лоджий</w:t>
      </w:r>
      <w:r>
        <w:rPr>
          <w:color w:val="222222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225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унктом 1-1.3. постановления установлено, что работы по замене заполнений оконных и дверных проемов, остеклению балконов и лоджий в жилых домах, внесенных в Государственный список историко-культурных ценностей Республики Беларусь, осуществляются после получения разрешения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.</w:t>
      </w:r>
    </w:p>
    <w:p>
      <w:pPr>
        <w:pStyle w:val="Style14"/>
        <w:shd w:fill="FFFFFF" w:val="clear"/>
        <w:spacing w:lineRule="atLeast" w:line="270" w:before="0" w:after="225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йствие  постановления Совета Министров Республики Беларусь от 09.03.2015 № 180 не распространяется на ремонтно-строительные работы по остеклению балконов и лоджий в многоквартирных жилых домах, выполненные до вступления в силу настоящего постановлени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хемы оконных и дверных заполнений, остекления лоджий с указанием размера и рисунка перепле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1" t="3721" r="14827" b="3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095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7" t="5599" r="12394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81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423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3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423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3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5:00Z</dcterms:created>
  <dc:creator>HomeUser</dc:creator>
  <dc:description/>
  <cp:keywords/>
  <dc:language>en-US</dc:language>
  <cp:lastModifiedBy>HomeUser</cp:lastModifiedBy>
  <dcterms:modified xsi:type="dcterms:W3CDTF">2015-06-09T07:48:00Z</dcterms:modified>
  <cp:revision>3</cp:revision>
  <dc:subject/>
  <dc:title>Информацию по вопросам замены оконных блоков, остекления балконов и лоджий в жилых домах, а также утвержденные схемы оконных и дверных заполнений, остекления лоджий с указанием размера и рисунка переплета</dc:title>
</cp:coreProperties>
</file>